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2"/>
        <w:gridCol w:w="889"/>
        <w:gridCol w:w="1781"/>
        <w:gridCol w:w="58"/>
        <w:gridCol w:w="1979"/>
        <w:gridCol w:w="633"/>
        <w:gridCol w:w="1609"/>
        <w:gridCol w:w="1061"/>
      </w:tblGrid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ER APELLID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APELLIDO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I</w:t>
            </w:r>
          </w:p>
        </w:tc>
      </w:tr>
      <w:tr>
        <w:trPr>
          <w:trHeight w:val="372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RICULUM PROFESIONAL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ACIÓN COMPLEMENTARIA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e acompaña la siguiente relación complementaria de la documentación relacionada conforme al Anexo II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6"/>
      <w:gridCol w:w="2233"/>
      <w:gridCol w:w="3355"/>
      <w:gridCol w:w="2476"/>
    </w:tblGrid>
    <w:tr>
      <w:trPr>
        <w:trHeight w:val="1138" w:hRule="atLeast"/>
      </w:trPr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3365" cy="8540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280160" cy="903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169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CUMENTACIÓN COMPLEMENTARI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UESTOS DE JEFATURA DE ATENCIÓN ESPECIALIZADA</w:t>
          </w:r>
        </w:p>
      </w:tc>
      <w:tc>
        <w:tcPr>
          <w:tcW w:w="24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4:00Z</dcterms:created>
  <dc:creator>tfs9691</dc:creator>
  <dc:description/>
  <cp:keywords/>
  <dc:language>en-US</dc:language>
  <cp:lastModifiedBy>Gerardo Fernández Fernández</cp:lastModifiedBy>
  <cp:lastPrinted>2016-03-08T17:23:00Z</cp:lastPrinted>
  <dcterms:modified xsi:type="dcterms:W3CDTF">2025-02-20T11:34:00Z</dcterms:modified>
  <cp:revision>2</cp:revision>
  <dc:subject/>
  <dc:title> </dc:title>
</cp:coreProperties>
</file>