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ind w:right="-10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284"/>
        <w:gridCol w:w="1073"/>
        <w:gridCol w:w="1716"/>
        <w:gridCol w:w="340"/>
        <w:gridCol w:w="131"/>
        <w:gridCol w:w="283"/>
        <w:gridCol w:w="284"/>
        <w:gridCol w:w="425"/>
        <w:gridCol w:w="461"/>
        <w:gridCol w:w="248"/>
        <w:gridCol w:w="544"/>
        <w:gridCol w:w="590"/>
        <w:gridCol w:w="2291"/>
      </w:tblGrid>
      <w:tr>
        <w:trPr>
          <w:trHeight w:val="748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ind w:right="-54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 DE PARTICIPACION EN LA CONVOCATORIA PARA LA PROVISIÓN DE PUESTOS DIRECTIVOS DE LOS ORGANOS PERIFÉRICOS DEL SERVICIO CÁNTABRO DE SALUD</w:t>
            </w:r>
          </w:p>
        </w:tc>
      </w:tr>
      <w:tr>
        <w:trPr>
          <w:trHeight w:val="2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N.I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ER APELLIDO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NDO APELLID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 (CALLE Y NUMERO)</w:t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 POSTAL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VOCATORIA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 SAN/_______/______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BOC: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S SOLICITADOS POR ORDEN DE PREFERENCIA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ANO PERIFÉRICO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 acuerdo con el artículo 28 de la ley 39/2015, en caso de OPONERSE a que el órgano convocante verifique de oficio la documentación recogida en la Base 3ª, marque la casill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3610527593"/>
            <w:bookmarkStart w:id="1" w:name="__Fieldmark__0_3610527593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ebiendo, en este caso, aportar los documentos acreditativos correspondie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ia auténtica del DN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ículum profesional, en el que consten títulos académicos, experiencia profesional y de gestión sanitaria, publicaciones, cursos y cualesquiera otros méritos que deseen poner de manifies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auténtica de la titulación académica requerida para el pues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ción de la formación en gestión sanita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upuesto de tratarse de personal incluido en el apartado 1 de la base primera de la presente convocatoria, fotocopia compulsada del nombramiento como personal estatutario fijo o funcionario de carr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documentación ha sido aportada anteriormente por el interesado a cualquier Administración podrá solicitarse que sea consultada de oficio, indicando A CONTINUACIÓN el concreto documento, la fecha y el órgano administrativo en el que lo presentó. De no ser así, deberá aportarse por el interes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ITO ALEGAD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CHA DE PRESENTACIÓN 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ANO O DEPENDENCIA (indicar también el tipo de proceso: carrera, OPE…)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0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ntes de firmar la solicitud, debe leer la información básica sobre protección de datos que se presenta en el reverso.</w:t>
            </w:r>
          </w:p>
        </w:tc>
      </w:tr>
      <w:tr>
        <w:trPr>
          <w:trHeight w:val="651" w:hRule="atLeast"/>
        </w:trPr>
        <w:tc>
          <w:tcPr>
            <w:tcW w:w="5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NSEJERO DE SALUD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: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5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:</w:t>
            </w:r>
          </w:p>
        </w:tc>
      </w:tr>
      <w:tr>
        <w:trPr>
          <w:trHeight w:val="1468" w:hRule="atLeast"/>
        </w:trPr>
        <w:tc>
          <w:tcPr>
            <w:tcW w:w="5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-10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8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es-ES" w:eastAsia="en-US"/>
              </w:rPr>
              <w:t>Información básica sobre Protección de Datos Personales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es-ES" w:eastAsia="en-US"/>
              </w:rPr>
              <w:t>En cumplimiento del Reglamento General de Protección de Datos (Reglamento (UE) 2016/679 del Parlamento europeo y del Consejo de 27 de abril de 2016), se informa: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Trat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Gestión de personal (provisión de puestos directivos de los órganos periféricos del Servicio Cántabro de Salud)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Responsable del trat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Secretaría General de la Consejería de Salud de Cantabria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C/Federico Vial 13 (C.P. 39009) – Servicio de Personal Sanitario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servpersanitario@cantabria.es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Provisión de personal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Cumplimiento de una obligación legal aplicable al responsable del tratamiento;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cumplimiento de una misión realizada en interés público o en el ejercicio d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poderes públicos conferidos al responsable del tratamiento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El Servicio Cántabro de Salud tratará los datos por cuenta del responsable del tratamiento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Tiene derecho a acceder, rectificar y suprimir los datos, así como otros derechos explicados en la información adicional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Información adicio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http://saludcantabria.es/index.php?page=PDSG</w:t>
            </w:r>
          </w:p>
        </w:tc>
      </w:tr>
    </w:tbl>
    <w:p>
      <w:pPr>
        <w:pStyle w:val="Normal"/>
        <w:ind w:right="-10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92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367"/>
      <w:gridCol w:w="1367"/>
    </w:tblGrid>
    <w:tr>
      <w:trPr/>
      <w:tc>
        <w:tcPr>
          <w:tcW w:w="5806" w:type="dxa"/>
          <w:tcBorders/>
        </w:tcPr>
        <w:p>
          <w:pPr>
            <w:pStyle w:val="Normal"/>
            <w:jc w:val="center"/>
            <w:rPr>
              <w:bCs w:val="false"/>
              <w:sz w:val="16"/>
              <w:szCs w:val="16"/>
              <w:lang w:val="es-ES"/>
            </w:rPr>
          </w:pPr>
          <w:r>
            <w:rPr>
              <w:bCs w:val="false"/>
              <w:sz w:val="20"/>
              <w:szCs w:val="20"/>
              <w:lang w:val="es-ES" w:eastAsia="en-US"/>
            </w:rPr>
            <w:drawing>
              <wp:inline distT="0" distB="0" distL="0" distR="0">
                <wp:extent cx="3549015" cy="9804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01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7" w:type="dxa"/>
          <w:tcBorders/>
        </w:tcPr>
        <w:p>
          <w:pPr>
            <w:pStyle w:val="Normal"/>
            <w:snapToGrid w:val="false"/>
            <w:rPr>
              <w:bCs w:val="false"/>
              <w:sz w:val="16"/>
              <w:szCs w:val="16"/>
              <w:lang w:val="es-ES"/>
            </w:rPr>
          </w:pPr>
          <w:r>
            <w:rPr>
              <w:bCs w:val="false"/>
              <w:sz w:val="16"/>
              <w:szCs w:val="16"/>
              <w:lang w:val="es-ES"/>
            </w:rPr>
          </w:r>
        </w:p>
        <w:p>
          <w:pPr>
            <w:pStyle w:val="Normal"/>
            <w:rPr>
              <w:bCs w:val="false"/>
              <w:sz w:val="16"/>
              <w:szCs w:val="16"/>
              <w:lang w:val="es-ES"/>
            </w:rPr>
          </w:pPr>
          <w:r>
            <w:rPr>
              <w:bCs w:val="false"/>
              <w:sz w:val="20"/>
              <w:szCs w:val="20"/>
              <w:lang w:val="es-ES" w:eastAsia="en-US"/>
            </w:rPr>
            <w:t xml:space="preserve">               </w:t>
          </w:r>
        </w:p>
      </w:tc>
      <w:tc>
        <w:tcPr>
          <w:tcW w:w="1367" w:type="dxa"/>
          <w:tcBorders/>
        </w:tcPr>
        <w:p>
          <w:pPr>
            <w:pStyle w:val="Normal"/>
            <w:snapToGrid w:val="false"/>
            <w:jc w:val="right"/>
            <w:rPr>
              <w:bCs w:val="false"/>
              <w:sz w:val="16"/>
              <w:szCs w:val="16"/>
              <w:lang w:val="es-ES"/>
            </w:rPr>
          </w:pPr>
          <w:r>
            <w:rPr>
              <w:bCs w:val="false"/>
              <w:sz w:val="16"/>
              <w:szCs w:val="16"/>
              <w:lang w:val="es-ES"/>
            </w:rPr>
          </w:r>
        </w:p>
        <w:p>
          <w:pPr>
            <w:pStyle w:val="Normal"/>
            <w:tabs>
              <w:tab w:val="clear" w:pos="708"/>
              <w:tab w:val="left" w:pos="913" w:leader="none"/>
            </w:tabs>
            <w:rPr>
              <w:bCs w:val="false"/>
              <w:sz w:val="20"/>
              <w:szCs w:val="20"/>
              <w:lang w:val="es-ES"/>
            </w:rPr>
          </w:pPr>
          <w:r>
            <w:rPr>
              <w:bCs w:val="false"/>
              <w:sz w:val="20"/>
              <w:szCs w:val="20"/>
              <w:lang w:val="es-ES"/>
            </w:rPr>
            <w:t xml:space="preserve">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bCs w:val="false"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8:00Z</dcterms:created>
  <dc:creator>Gobierno de Cantabria</dc:creator>
  <dc:description/>
  <cp:keywords/>
  <dc:language>en-US</dc:language>
  <cp:lastModifiedBy>Gómez Ruiz Beatriz</cp:lastModifiedBy>
  <cp:lastPrinted>2023-10-31T12:46:00Z</cp:lastPrinted>
  <dcterms:modified xsi:type="dcterms:W3CDTF">2023-11-03T11:38:00Z</dcterms:modified>
  <cp:revision>3</cp:revision>
  <dc:subject/>
  <dc:title>ORDEN SAN/  /2017, DE ______________,</dc:title>
</cp:coreProperties>
</file>